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PPLICATION FORM</w:t>
      </w:r>
    </w:p>
    <w:p>
      <w:pPr>
        <w:pStyle w:val="NoSpacing"/>
        <w:bidi w:val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the organization of a FIDE Arbiters’ Seminar</w:t>
      </w:r>
    </w:p>
    <w:p>
      <w:pPr>
        <w:pStyle w:val="NoSpacing"/>
        <w:bidi w:val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bidi w:val="0"/>
        <w:ind w:left="0" w:right="-270" w:hanging="0"/>
        <w:jc w:val="center"/>
        <w:rPr>
          <w:b/>
          <w:b/>
          <w:lang w:val="en-US"/>
        </w:rPr>
      </w:pPr>
      <w:r>
        <w:rPr>
          <w:b/>
          <w:lang w:val="en-US"/>
        </w:rPr>
        <w:t>(according to the Regulations for the training of the Chess Arbiters)</w:t>
      </w:r>
    </w:p>
    <w:p>
      <w:pPr>
        <w:pStyle w:val="NoSpacing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jc w:val="left"/>
        <w:rPr>
          <w:lang w:val="en-US"/>
        </w:rPr>
      </w:pPr>
      <w:r>
        <w:rPr>
          <w:lang w:val="en-US"/>
        </w:rPr>
      </w:r>
    </w:p>
    <w:tbl>
      <w:tblPr>
        <w:tblW w:w="104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40"/>
      </w:tblGrid>
      <w:tr>
        <w:trPr/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TION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eutscher Schachbund e.V. (DSB) (German Chess Federation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ER (S)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rbiters Commission DS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ING COMMITTEE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A Ralph Alt,  IA Klaus Deventer, IA Dr. Juergen Klueners,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SERVER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A Juergen Kohlstaedt, Chairman German Arbiters Commission </w:t>
            </w:r>
          </w:p>
        </w:tc>
      </w:tr>
      <w:tr>
        <w:trPr>
          <w:trHeight w:val="1108" w:hRule="atLeast"/>
        </w:trPr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5.8-18.8.201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-83024 Rosenheim (Germany, Bavaria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UE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Hotel Hoehensteig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DULE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lang w:val="en-US"/>
              </w:rPr>
              <w:t>15.8.2019</w:t>
            </w:r>
            <w:r>
              <w:rPr>
                <w:lang w:val="en-US"/>
              </w:rPr>
              <w:t>: 16.00-18.00: Rating Regulations 19.00-21.00: System of Games,Tie Break Rules, Electronical Clock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lang w:val="en-US"/>
              </w:rPr>
              <w:t>16.8.2019</w:t>
            </w:r>
            <w:r>
              <w:rPr>
                <w:lang w:val="en-US"/>
              </w:rPr>
              <w:t>: 09.00-12.30 and 14.00-17.30: Tournament Rules, Swiss Pairing System, Titles of  player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lang w:val="en-US"/>
              </w:rPr>
              <w:t>17.8.2019</w:t>
            </w:r>
            <w:r>
              <w:rPr>
                <w:lang w:val="en-US"/>
              </w:rPr>
              <w:t>: 09.00-12.30 and 14.00-15.30: Titles of the arbiters, Disciplinary Regulations, Anti Cheating Guidelines, Laws of Ches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lang w:val="en-US"/>
              </w:rPr>
              <w:t>17.8.2019</w:t>
            </w:r>
            <w:r>
              <w:rPr>
                <w:lang w:val="en-US"/>
              </w:rPr>
              <w:t>: 17.30-19.00: Examination Test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lang w:val="en-US"/>
              </w:rPr>
              <w:t>18.8.2019</w:t>
            </w:r>
            <w:r>
              <w:rPr>
                <w:lang w:val="en-US"/>
              </w:rPr>
              <w:t>: 09.00-12.30: Laws of Chess (Cases), Results of the Tes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DE LECTURER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lang w:val="en-US"/>
              </w:rPr>
              <w:t xml:space="preserve">IA Klaus Deventer (Fide Lecturer, </w:t>
            </w:r>
            <w:r>
              <w:rPr/>
              <w:t>12900699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STANT LECTURER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IA Jens Wolter (</w:t>
            </w:r>
            <w:r>
              <w:rPr/>
              <w:t>4698185)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lang w:val="en-US"/>
              </w:rPr>
              <w:t>IA Ralph Alt (</w:t>
            </w:r>
            <w:r>
              <w:rPr>
                <w:sz w:val="21"/>
              </w:rPr>
              <w:t xml:space="preserve">12900656)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NTS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aximum 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TION FEES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70 € (accomodation, full board, examination fee)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INFORMATION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lang w:val="en-US"/>
              </w:rPr>
              <w:t xml:space="preserve">Juergen Klueners, </w:t>
            </w:r>
            <w:hyperlink r:id="rId2">
              <w:r>
                <w:rPr>
                  <w:rStyle w:val="InternetLink"/>
                  <w:lang w:val="en-US"/>
                </w:rPr>
                <w:t>klueners@math.uni-paderborn.de</w:t>
              </w:r>
            </w:hyperlink>
            <w:r>
              <w:rPr>
                <w:lang w:val="en-US"/>
              </w:rPr>
              <w:t>,+49 5251 709341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Registration on the webpage: </w:t>
            </w:r>
          </w:p>
          <w:p>
            <w:pPr>
              <w:pStyle w:val="NoSpacing"/>
              <w:bidi w:val="0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ttps://www.schachbund.de/schiedsrichter-lehrgaenge.html</w:t>
            </w:r>
          </w:p>
          <w:p>
            <w:pPr>
              <w:pStyle w:val="NoSpacing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Spacing"/>
        <w:bidi w:val="0"/>
        <w:ind w:left="108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630" w:right="99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eners@math.uni-paderbor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9:00Z</dcterms:created>
  <dc:creator>Takis</dc:creator>
  <dc:description/>
  <dc:language>en-US</dc:language>
  <cp:lastModifiedBy/>
  <dcterms:modified xsi:type="dcterms:W3CDTF">2019-02-08T13:28:17Z</dcterms:modified>
  <cp:revision>10</cp:revision>
  <dc:subject/>
  <dc:title/>
</cp:coreProperties>
</file>