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PPLICATION FORM</w:t>
      </w:r>
    </w:p>
    <w:p>
      <w:pPr>
        <w:pStyle w:val="NoSpac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the organization of a FIDE Arbiters’ Seminar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right="-270" w:hanging="0"/>
        <w:jc w:val="center"/>
        <w:rPr>
          <w:b/>
          <w:b/>
        </w:rPr>
      </w:pPr>
      <w:r>
        <w:rPr>
          <w:b/>
        </w:rPr>
        <w:t>(according to the Regulations for the training of the Chess Arbiters)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tbl>
      <w:tblPr>
        <w:tblW w:w="1017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840"/>
      </w:tblGrid>
      <w:tr>
        <w:trPr/>
        <w:tc>
          <w:tcPr>
            <w:tcW w:w="33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FEDERATION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Chess South Africa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/>
            </w:pPr>
            <w:r>
              <w:rPr>
                <w:b/>
              </w:rPr>
              <w:t>ORGANIZER (S)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Chess South Africa &amp; South African Arbiters and Organisers Commission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/>
            </w:pPr>
            <w:r>
              <w:rPr>
                <w:b/>
              </w:rPr>
              <w:t>ORGANIZING COMMITTEE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IA Carlos Dias, IA (1905813), POR - Lecturer</w:t>
            </w:r>
          </w:p>
          <w:p>
            <w:pPr>
              <w:pStyle w:val="NoSpacing"/>
              <w:rPr/>
            </w:pPr>
            <w:r>
              <w:rPr/>
              <w:t>Günther van den Bergh, IA (14301180), RSA – Federation Official</w:t>
            </w:r>
          </w:p>
          <w:p>
            <w:pPr>
              <w:pStyle w:val="NoSpacing"/>
              <w:rPr/>
            </w:pPr>
            <w:r>
              <w:rPr/>
              <w:t>Eddie Price, IA (14301296), RSA – RSA AO Commission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OBSERVER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Marius van Zyl, Vice-President, Chess South Africa (14307138)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DATES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4-7 July 2013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LACE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Port Elizabeth, South Africa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VENUE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oardwalk Casino &amp; Entertainment Centr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SCHEDULE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Four 4-hour sessions will be held with a break after 2 hours (per session).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Session 1:  4 July 2013, 09:00-13:30 (break at 11:00)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Session 2:  5 July 2013, 09:00-13:30 (break at 11:00)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Session 3:  6 July 2013, 09:00-13:30 (break at 11:00)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Session 4:  7 July 2013, 09:00-13:00 (break at 11:00)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An exam will follow after Session 3.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Subjects:  (a) Laws of Chess (incl. Rapid &amp; Blitz), (b) Tournament rules, (c) Type of tournaments &amp; tiebreaks, (d) Swiss system – pairing rules, (e) Regulations for rating over-the-board titles, (f) Regulations for titles of the Arbiter, (g) Use of electronic clocks, (h) Use of Swiss Manager pairing software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FIDE LECTURER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IA Carlos Dias (POR) 1905813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SSISTANT LECTURER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IA Günther van den Bergh (RSA) 1430118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LANGUAGE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English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ARTICIPANTS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Maximum of 30 participants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ARTICIPATION FEES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R1250 (one thousand two hundred and fifty South African Rand)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ONTACT INFORMATION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IA Günther van den Bergh</w:t>
            </w:r>
          </w:p>
          <w:p>
            <w:pPr>
              <w:pStyle w:val="NoSpacing"/>
              <w:rPr/>
            </w:pPr>
            <w:hyperlink r:id="rId2">
              <w:r>
                <w:rPr>
                  <w:rStyle w:val="InternetLink"/>
                </w:rPr>
                <w:t>gunther@chesscube.com</w:t>
              </w:r>
            </w:hyperlink>
          </w:p>
          <w:p>
            <w:pPr>
              <w:pStyle w:val="NoSpacing"/>
              <w:rPr/>
            </w:pPr>
            <w:r>
              <w:rPr/>
              <w:t>+27+797978071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OTHER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-</w:t>
            </w:r>
          </w:p>
        </w:tc>
      </w:tr>
    </w:tbl>
    <w:p>
      <w:pPr>
        <w:pStyle w:val="NoSpacing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630" w:right="99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nther@chesscub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43:00Z</dcterms:created>
  <dc:creator>Takis</dc:creator>
  <dc:description/>
  <cp:keywords/>
  <dc:language>en-US</dc:language>
  <cp:lastModifiedBy>Τάκης</cp:lastModifiedBy>
  <cp:lastPrinted>2013-02-28T03:04:00Z</cp:lastPrinted>
  <dcterms:modified xsi:type="dcterms:W3CDTF">2013-02-28T18:26:00Z</dcterms:modified>
  <cp:revision>34</cp:revision>
  <dc:subject/>
  <dc:title/>
</cp:coreProperties>
</file>